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+++++Career Transition Support North Macedonia and Kosovo+++++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Студурате на македонски државен универзитет? Сакате да се стекнете со практично искуство за да ги подобрите вашите вештини и шанси за вработување? Тогаш оваа програма е за вас!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Со задоволство, ви ја претставуваме Career transition support програмата за практикантска работа во компании во Македонија или Косово, по ваш избор. Оваа програма на World University Service (WUS) е финансирана и поддржана од владата на германската покраина Северна Рајна-Вестфалија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За учество потребно е да се најавите на линкот во прилог: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/>
        </w:rPr>
      </w:pPr>
      <w:hyperlink r:id="rId2">
        <w:r>
          <w:rPr>
            <w:rStyle w:val="InternetLink"/>
            <w:rFonts w:eastAsia="Segoe UI Historic" w:cs="Segoe UI Historic" w:ascii="Segoe UI Historic" w:hAnsi="Segoe UI Historic"/>
            <w:i w:val="false"/>
            <w:iCs w:val="false"/>
            <w:caps w:val="false"/>
            <w:smallCaps w:val="false"/>
            <w:spacing w:val="0"/>
            <w:kern w:val="0"/>
            <w:sz w:val="18"/>
            <w:szCs w:val="18"/>
            <w:shd w:fill="FFFFFF" w:val="clear"/>
            <w:lang w:val="en-US" w:eastAsia="zh-CN"/>
          </w:rPr>
          <w:t>https://docs.google.com/forms/d/e/1FAIpQLSc_i9XqhM-EX8y5cjurCPCu5eRRyQqhHMHrTQW4SOh60FcM0Q/viewform?usp=sf_link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  <w:lang w:val="en-US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Zoom линк: </w:t>
      </w:r>
      <w:hyperlink r:id="rId3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spacing w:val="0"/>
            <w:sz w:val="16"/>
            <w:szCs w:val="16"/>
            <w:u w:val="single"/>
            <w:shd w:fill="F1F3F4" w:val="clear"/>
          </w:rPr>
          <w:t>https://us06web.zoom.us/j/81946850383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pPr>
      <w:r>
        <w:rPr>
          <w:rFonts w:eastAsia="Segoe UI Historic" w:cs="Segoe UI Historic" w:ascii="Segoe UI Historic" w:hAnsi="Segoe UI Historic"/>
          <w:b/>
          <w:bCs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Кој може да аплицира?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• </w:t>
      </w: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Студенти кои се во последната фаза од нивните студии (ќе дипломираат во </w:t>
      </w: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mk-MK" w:eastAsia="zh-CN" w:bidi="ar"/>
        </w:rPr>
        <w:t>Октомври</w:t>
      </w: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или </w:t>
      </w: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mk-MK" w:eastAsia="zh-CN" w:bidi="ar"/>
        </w:rPr>
        <w:t>Ноември</w:t>
      </w: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2023 година)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• </w:t>
      </w: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Оние кои дипломирале не повеќе од 6 месеци пред крајниот рок за пријавување (30.11.2023)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• </w:t>
      </w: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Оние кои се на магистерски студии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pPr>
      <w:r>
        <w:rPr>
          <w:rFonts w:eastAsia="Segoe UI Historic" w:cs="Segoe UI Historic" w:ascii="Segoe UI Historic" w:hAnsi="Segoe UI Historic"/>
          <w:b/>
          <w:bCs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Што нудиме: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-Обуки за тоа како да ја пронајдете вашата работа од соништата (креирање CV, Motivation Letter и вашето прво интервју)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-15.000 денари месечно за период од 3-6 месеци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- Секаков вид на консултации за Практикантска работа и отварање на свој бизнис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- 2 тренинг курса за тоа како да ја направите вашата практикантска работа успешна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На располагање се 50 стипендии за 50 студенти (предност ќе имаат оние кои ќе приложат најдоби апликации и оние кои доаѓаат од семејства со ниски приходи)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kern w:val="0"/>
          <w:sz w:val="18"/>
          <w:szCs w:val="18"/>
          <w:shd w:fill="FFFFFF" w:val="clear"/>
          <w:lang w:val="en-US" w:eastAsia="zh-CN" w:bidi="ar"/>
        </w:rPr>
        <w:t>За повеке информации можете да го исконтактирате Димитар Каљошевски на northmacedonia@wusgermany.de или на 072 227 940</w:t>
      </w:r>
    </w:p>
    <w:p>
      <w:pPr>
        <w:pStyle w:val="Normal"/>
        <w:rPr>
          <w:rFonts w:ascii="Segoe UI Historic" w:hAnsi="Segoe UI Historic" w:eastAsia="Segoe UI Historic" w:cs="Segoe UI Historic"/>
          <w:i w:val="false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50505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Historic"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_i9XqhM-EX8y5cjurCPCu5eRRyQqhHMHrTQW4SOh60FcM0Q/viewform?usp=sf_link" TargetMode="External"/><Relationship Id="rId3" Type="http://schemas.openxmlformats.org/officeDocument/2006/relationships/hyperlink" Target="https://www.google.com/url?q=https://us06web.zoom.us/j/81946850383&amp;sa=D&amp;source=calendar&amp;usd=2&amp;usg=AOvVaw1LoWcyuMwNR0MYONIypjm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0:22Z</dcterms:created>
  <dc:creator>Dimitar</dc:creator>
  <dc:description/>
  <dc:language>en-US</dc:language>
  <cp:lastModifiedBy>Dimitar</cp:lastModifiedBy>
  <dcterms:modified xsi:type="dcterms:W3CDTF">2023-10-30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F1EE5205C41A5916B0F9FD7248CDD_12</vt:lpwstr>
  </property>
  <property fmtid="{D5CDD505-2E9C-101B-9397-08002B2CF9AE}" pid="3" name="KSOProductBuildVer">
    <vt:lpwstr>1033-12.2.0.13266</vt:lpwstr>
  </property>
</Properties>
</file>