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>
          <w:lang w:val="en-US"/>
        </w:rPr>
      </w:pPr>
      <w:r>
        <w:rPr/>
        <w:t>Судско ветеринарство и ветеринарна етика</w:t>
      </w:r>
    </w:p>
    <w:p>
      <w:pPr>
        <w:pStyle w:val="Subtitle"/>
        <w:rPr/>
      </w:pPr>
      <w:r>
        <w:rPr/>
        <w:t>Тест бр. 2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7/20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3841750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992"/>
                              <w:gridCol w:w="993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рој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ст б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Чакар Клим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Јаневски Кир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Ивановски Мар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 Ќазими Бесми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 Ѓорѓиевска Мариј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35.75pt;mso-wrap-distance-left:9pt;mso-wrap-distance-right:9pt;mso-wrap-distance-top:0pt;mso-wrap-distance-bottom:0pt;margin-top:19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992"/>
                        <w:gridCol w:w="993"/>
                        <w:gridCol w:w="98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ој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ст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Чакар Клим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Јаневски Кир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Ивановски Мар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Ќазими Бесми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Ѓорѓиевска Мариј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2:00Z</dcterms:created>
  <dc:creator>ivicagjurovski</dc:creator>
  <dc:description/>
  <cp:keywords/>
  <dc:language>en-US</dc:language>
  <cp:lastModifiedBy>Goliath</cp:lastModifiedBy>
  <cp:lastPrinted>2010-01-23T14:49:00Z</cp:lastPrinted>
  <dcterms:modified xsi:type="dcterms:W3CDTF">2018-06-08T12:01:00Z</dcterms:modified>
  <cp:revision>4</cp:revision>
  <dc:subject/>
  <dc:title/>
</cp:coreProperties>
</file>