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ретестирање по</w:t>
      </w:r>
    </w:p>
    <w:p>
      <w:pPr>
        <w:pStyle w:val="Subtitle"/>
        <w:rPr>
          <w:lang w:val="en-US"/>
        </w:rPr>
      </w:pPr>
      <w:r>
        <w:rPr/>
        <w:t>Специјална патолошка морф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7/2018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80"/>
        <w:gridCol w:w="980"/>
        <w:gridCol w:w="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еоргиева Над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атева Мате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Василкоски Анто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Богоевск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6:00Z</dcterms:created>
  <dc:creator>ivicagjurovski</dc:creator>
  <dc:description/>
  <dc:language>en-US</dc:language>
  <cp:lastModifiedBy>Goliath</cp:lastModifiedBy>
  <cp:lastPrinted>2010-01-23T14:49:00Z</cp:lastPrinted>
  <dcterms:modified xsi:type="dcterms:W3CDTF">2018-06-22T10:06:00Z</dcterms:modified>
  <cp:revision>2</cp:revision>
  <dc:subject/>
  <dc:title/>
</cp:coreProperties>
</file>