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>РЕЗУЛТАТИ ОД ИСПИТОТ ПО ПРЕДМЕТИТЕ ОПШТА ХИРУРГИЈА СО АНЕСТЕЗИОЛОГИЈА И ОФТАЛМОЛОГИЈА, ОДРЖАН НА 01.06.2018</w:t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/>
        <w:jc w:val="center"/>
        <w:rPr/>
      </w:pPr>
      <w:r>
        <w:rPr/>
        <w:t>Резултати од испитот по Анестезиологија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 освоени бодов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Неположи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Неположил</w:t>
            </w:r>
          </w:p>
        </w:tc>
      </w:tr>
    </w:tbl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/>
        <w:jc w:val="center"/>
        <w:rPr/>
      </w:pPr>
      <w:r>
        <w:rPr/>
        <w:t>Резултати од испитот по Општа хирургија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 освоени бодов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Неположил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>Резултати од испитот по Офталмологија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 освоени бодов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Неположи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Неположи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51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  <w:tab/>
        <w:tab/>
        <w:tab/>
        <w:tab/>
        <w:tab/>
        <w:tab/>
        <w:tab/>
        <w:tab/>
      </w:r>
      <w:r>
        <w:rPr>
          <w:b/>
          <w:lang w:val="mk-MK"/>
        </w:rPr>
        <w:t xml:space="preserve">Со почит, 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 xml:space="preserve">Од Катедрата по Хирургија, 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ортопедија и офталмологиј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Slavco Mrenoski</dc:creator>
  <dc:description/>
  <dc:language>en-US</dc:language>
  <cp:lastModifiedBy>Ksenija Ilievska</cp:lastModifiedBy>
  <cp:lastPrinted>2018-02-28T10:12:00Z</cp:lastPrinted>
  <dcterms:modified xsi:type="dcterms:W3CDTF">2018-06-12T13:55:00Z</dcterms:modified>
  <cp:revision>2</cp:revision>
  <dc:subject/>
  <dc:title/>
</cp:coreProperties>
</file>