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РЕЗУЛТАТИ ОД ЧЕТВРТА КОНТИНУИРАНА ПРОВЕРКА ПО ПРЕДМЕТОТ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ХИСТОЛОГИЈА СО ЕМБРИОЛОГИЈА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Број на 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е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8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2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6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Не дој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1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2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2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Не дој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2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Не дојде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25.4.2018</w:t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sz w:val="22"/>
          <w:szCs w:val="22"/>
          <w:lang w:val="mk-MK"/>
        </w:rPr>
        <w:t>Од катедрата</w:t>
      </w:r>
    </w:p>
    <w:p>
      <w:pPr>
        <w:pStyle w:val="Normal"/>
        <w:ind w:left="4320" w:firstLine="720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5:00Z</dcterms:created>
  <dc:creator>florinappercinic</dc:creator>
  <dc:description/>
  <cp:keywords/>
  <dc:language>en-US</dc:language>
  <cp:lastModifiedBy>reviewer</cp:lastModifiedBy>
  <cp:lastPrinted>2018-04-25T08:17:00Z</cp:lastPrinted>
  <dcterms:modified xsi:type="dcterms:W3CDTF">2018-04-25T06:23:00Z</dcterms:modified>
  <cp:revision>87</cp:revision>
  <dc:subject/>
  <dc:title>ПОЕНИ ОД ПРВ КОЛОКВИУМ ПО ОПШТА ХИСТОЛОГИЈА СО ЕМБРИОЛОГИЈА</dc:title>
</cp:coreProperties>
</file>