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очитувани студенти, 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Во прилог се резултатите за одржаните испити во јануарската испитна сесија по предметите Општа хирургија со анестезиологија и Офталмологија..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 катедрата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ЕЗУЛТАТИ ОД ИСПИОТ ПО ОФТАЛМОЛОГИЈА СО ОЦЕНКИ 2016/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701"/>
        <w:gridCol w:w="1560"/>
        <w:gridCol w:w="1560"/>
      </w:tblGrid>
      <w:tr>
        <w:trPr>
          <w:trHeight w:val="1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исуство на теоретска и практич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Тест по офталмологија 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2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 освоени бо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вршн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ЕКТС оценка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е пол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е пол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k-MK"/>
        </w:rPr>
        <w:t xml:space="preserve">РЕЗУЛТАТИ ОД ИСПИОТ ПО ОПШТА ХИРУРГИЈА СО АНЕСТЕЗИОЛОГИЈА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5245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</w:tblGrid>
      <w:tr>
        <w:trPr>
          <w:trHeight w:val="1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ест по Општа хирургиј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ест по анестезиологија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е положи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1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5:00Z</dcterms:created>
  <dc:creator>Ksenija Ilievska</dc:creator>
  <dc:description/>
  <cp:keywords/>
  <dc:language>en-US</dc:language>
  <cp:lastModifiedBy>Ksenija Ilievska</cp:lastModifiedBy>
  <dcterms:modified xsi:type="dcterms:W3CDTF">2018-01-26T14:29:00Z</dcterms:modified>
  <cp:revision>3</cp:revision>
  <dc:subject/>
  <dc:title/>
</cp:coreProperties>
</file>