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>СПЕЦИЈАЛНА ПАТ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6/201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3"/>
        <w:gridCol w:w="1147"/>
        <w:gridCol w:w="992"/>
        <w:gridCol w:w="1134"/>
        <w:gridCol w:w="992"/>
        <w:gridCol w:w="1276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росина Бајрактаро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ван Лозанч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це Трајано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авор Николо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ристина Дојчиновс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ста Петре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Елена Митр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Антонио Василко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Борис Димитрие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имона Хаџи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. Сара Ѓеорѓи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Марија Кости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Илија Цикар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Иван Јане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Андријана Танч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Никола Ко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>Александар Анч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ivicagjurovski</dc:creator>
  <dc:description/>
  <cp:keywords/>
  <dc:language>en-US</dc:language>
  <cp:lastModifiedBy>Goliath</cp:lastModifiedBy>
  <cp:lastPrinted>2010-01-23T14:49:00Z</cp:lastPrinted>
  <dcterms:modified xsi:type="dcterms:W3CDTF">2017-05-22T13:27:00Z</dcterms:modified>
  <cp:revision>4</cp:revision>
  <dc:subject/>
  <dc:title/>
</cp:coreProperties>
</file>