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 xml:space="preserve">РЕЗУЛТАТИ ОД ИСПИТОТ ПО ХЕМИЈА, ОДРЖАН НА </w:t>
      </w:r>
      <w:r>
        <w:rPr>
          <w:lang w:val="en-US"/>
        </w:rPr>
        <w:t>10.06</w:t>
      </w:r>
      <w:r>
        <w:rPr>
          <w:lang w:val="mk-MK"/>
        </w:rPr>
        <w:t>.2016 г.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0220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  <w:gridCol w:w="1741"/>
                              <w:gridCol w:w="1716"/>
                              <w:gridCol w:w="1716"/>
                              <w:gridCol w:w="171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Број на индекс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Стехиометриј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Општ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Неорганск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Орга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200.7pt;mso-wrap-distance-left:9pt;mso-wrap-distance-right:9pt;mso-wrap-distance-top:0pt;mso-wrap-distance-bottom:0pt;margin-top:0.05pt;mso-position-vertical-relative:text;margin-left:3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3"/>
                        <w:gridCol w:w="1741"/>
                        <w:gridCol w:w="1716"/>
                        <w:gridCol w:w="1716"/>
                        <w:gridCol w:w="171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Број на индекс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Стехиометриј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Општ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Неорганск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Органск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Студентите со освоени минимум 5 поени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mk-MK"/>
        </w:rPr>
        <w:t>од секој дел одделно, го положија испитот по хемија.</w:t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ind w:left="708" w:firstLine="70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04.07.2016 г.</w:t>
        <w:tab/>
        <w:tab/>
        <w:tab/>
        <w:tab/>
        <w:tab/>
        <w:tab/>
        <w:t xml:space="preserve">              Од катедрата</w:t>
      </w:r>
    </w:p>
    <w:p>
      <w:pPr>
        <w:pStyle w:val="Normal"/>
        <w:rPr>
          <w:lang w:val="mk-MK"/>
        </w:rPr>
      </w:pPr>
      <w:r>
        <w:rPr>
          <w:sz w:val="20"/>
          <w:szCs w:val="20"/>
          <w:lang w:val="mk-M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ru-RU"/>
            </w:rPr>
            <w:t xml:space="preserve">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Адреса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ru-RU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Лазар Поп-Трајков 5-7,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</w:t>
          </w:r>
        </w:p>
        <w:p>
          <w:pPr>
            <w:pStyle w:val="Footer"/>
            <w:rPr>
              <w:rFonts w:ascii="Arial Narrow" w:hAnsi="Arial Narrow" w:cs="Arial Narrow"/>
              <w:shadow/>
              <w:spacing w:val="10"/>
              <w:sz w:val="16"/>
              <w:szCs w:val="16"/>
              <w:lang w:val="mk-MK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1000 Скопје, Р. Македонија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Тел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Факс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>
              <w:lang w:val="en-US"/>
            </w:rPr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  <w:tc>
        <w:tcPr>
          <w:tcW w:w="347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3155" cy="7804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</w:rPr>
            <w:t xml:space="preserve"> 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en-US"/>
            </w:rPr>
            <w:t>Address</w:t>
          </w:r>
          <w:r>
            <w:rPr>
              <w:i/>
              <w:shadow/>
              <w:spacing w:val="10"/>
              <w:sz w:val="16"/>
              <w:szCs w:val="16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Laza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Po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-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Trajkov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5-7, </w:t>
          </w:r>
        </w:p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1000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Skopje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,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.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Macedonia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Te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Fax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/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2"/>
      <w:gridCol w:w="2509"/>
      <w:gridCol w:w="3889"/>
    </w:tblGrid>
    <w:tr>
      <w:trPr/>
      <w:tc>
        <w:tcPr>
          <w:tcW w:w="40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РЕПУБЛИКА МАКЕДОН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У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НИВЕРЗИТЕТ 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“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>Св. КИРИЛ И МЕТОДИЈ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”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 - СКОПЈЕ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ФАКУЛТЕТ ЗА ВЕТЕРИНАРНА МЕДИЦИН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  <w:tc>
        <w:tcPr>
          <w:tcW w:w="2509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663575" cy="7975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91210" cy="7975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REPUBLIC OF MACEDONIA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UNIVERSITY “Ss. CYRIL AND METHODIUS” SKOPJ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  <w:lang w:val="en-US"/>
            </w:rPr>
            <w:t>FACULTY OF VETERINARY MEDICINE SKOPJ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</w:tr>
    <w:tr>
      <w:trPr/>
      <w:tc>
        <w:tcPr>
          <w:tcW w:w="10420" w:type="dxa"/>
          <w:gridSpan w:val="3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hadow/>
              <w:sz w:val="6"/>
              <w:szCs w:val="6"/>
              <w:lang w:val="en-US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6424930" cy="4699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41" r="-4" b="-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493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bg-BG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4:00Z</dcterms:created>
  <dc:creator>Slavco Mrenoski</dc:creator>
  <dc:description/>
  <cp:keywords/>
  <dc:language>en-US</dc:language>
  <cp:lastModifiedBy>Zehra Hajrulai</cp:lastModifiedBy>
  <cp:lastPrinted>2016-07-13T13:15:00Z</cp:lastPrinted>
  <dcterms:modified xsi:type="dcterms:W3CDTF">2016-07-13T11:19:00Z</dcterms:modified>
  <cp:revision>14</cp:revision>
  <dc:subject/>
  <dc:title/>
</cp:coreProperties>
</file>