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ТАТИ ОД ИСПИТОТ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ГИЕНА И ТЕХНОЛОГИЈА НА МЕСО Јуни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2268"/>
      </w:tblGrid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shadow/>
                <w:sz w:val="18"/>
                <w:szCs w:val="18"/>
              </w:rPr>
              <w:t>Ред.б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  <w:t xml:space="preserve">ИМЕ И ПРЕЗИ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>Бр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 xml:space="preserve">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3:00Z</dcterms:created>
  <dc:creator>Goliath</dc:creator>
  <dc:description/>
  <cp:keywords/>
  <dc:language>en-US</dc:language>
  <cp:lastModifiedBy>Pavle Sekulovski</cp:lastModifiedBy>
  <cp:lastPrinted>2016-02-02T12:56:00Z</cp:lastPrinted>
  <dcterms:modified xsi:type="dcterms:W3CDTF">2016-06-15T07:46:00Z</dcterms:modified>
  <cp:revision>3</cp:revision>
  <dc:subject/>
  <dc:title/>
</cp:coreProperties>
</file>