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ЗУЛТАТИ ОД ИСПИТОТ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БЕДНОСТ НА ХРАНА И ВЕТЕРИНАРНО ЈАВНО ЗДРАВ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Јуни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59"/>
        <w:gridCol w:w="2268"/>
      </w:tblGrid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shadow/>
                <w:sz w:val="18"/>
                <w:szCs w:val="18"/>
              </w:rPr>
              <w:t>Ред.б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  <w:t xml:space="preserve">ИМЕ И ПРЕЗИМ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  <w:t>Бр</w:t>
            </w: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Cs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  <w:t xml:space="preserve"> 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hadow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hadow/>
                <w:color w:val="F8F8F8"/>
                <w:spacing w:val="2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hadow/>
                <w:color w:val="F8F8F8"/>
                <w:spacing w:val="2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7:00Z</dcterms:created>
  <dc:creator>Goliath</dc:creator>
  <dc:description/>
  <cp:keywords/>
  <dc:language>en-US</dc:language>
  <cp:lastModifiedBy>Pavle Sekulovski</cp:lastModifiedBy>
  <cp:lastPrinted>2016-02-02T12:56:00Z</cp:lastPrinted>
  <dcterms:modified xsi:type="dcterms:W3CDTF">2016-06-15T07:49:00Z</dcterms:modified>
  <cp:revision>3</cp:revision>
  <dc:subject/>
  <dc:title/>
</cp:coreProperties>
</file>