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летниот семестар во академската 201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Во рамки на програмата ЕРАЗМУС+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ниверзитетот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 , потпишана и одобрена од страна на студентот, матичниот факултет/Еразмус координаторот и согласно  компатибилноста на студиската програма, со факултетот во стран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( преведено на англи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 (преведена на англиски јазик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наставен кадар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вна програма/работен план  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Staff mobility - teaching assignment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врда од факултетот за статус на вработен во рамки на институција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лучувањето, предност ќе имаат кандидатите кои аплицираат за првпат и досега не користеле Еразмус+ стипендија. Кандидатите имаат право на грант за секој циклус на студии во дадениот лимит од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месеци (прв, втор или трет циклус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ите лично ја поднесуваат апликацијата до Еразмус координаторот на факултетот каде студираат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20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апликациите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25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t-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Lista na potpisani Erasmus+ dogovori 2015-2016.doc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 v1.doc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431_Teaching Assignment-staff.pdf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Erasmus+ Koordinatori po fakulteti_april_201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meggunarodna</dc:creator>
  <dc:description/>
  <cp:keywords/>
  <dc:language>en-US</dc:language>
  <cp:lastModifiedBy>MCenevska</cp:lastModifiedBy>
  <cp:lastPrinted>2015-08-25T10:20:00Z</cp:lastPrinted>
  <dcterms:modified xsi:type="dcterms:W3CDTF">2015-08-31T08:43:00Z</dcterms:modified>
  <cp:revision>2</cp:revision>
  <dc:subject/>
  <dc:title> </dc:title>
</cp:coreProperties>
</file>