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  <w:t xml:space="preserve">КЛИНИЧКА ПРАКСА КАЈ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  <w:t>ДОМАШНИ МИЛЕНИЦИ И КОПИТАРИ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  <w:t>РАСПОРЕД НА ПРАКСА ВО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  <w:t xml:space="preserve">УНИВЕРЗИТЕТСКА ВЕТЕРИНАРНА БОЛНИЦА  </w:t>
      </w:r>
    </w:p>
    <w:p>
      <w:pPr>
        <w:pStyle w:val="Normal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11780</wp:posOffset>
                </wp:positionV>
                <wp:extent cx="4522470" cy="209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99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4"/>
                                      <w:szCs w:val="4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4"/>
                                      <w:szCs w:val="44"/>
                                      <w:lang w:val="mk-MK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4"/>
                                      <w:szCs w:val="44"/>
                                    </w:rPr>
                                    <w:t>5.10.2015 – 16.10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4"/>
                                      <w:szCs w:val="4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4"/>
                                      <w:szCs w:val="44"/>
                                      <w:lang w:val="mk-MK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4"/>
                                      <w:szCs w:val="44"/>
                                    </w:rPr>
                                    <w:t>19.10.2015 – 30.10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4"/>
                                      <w:szCs w:val="4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4"/>
                                      <w:szCs w:val="44"/>
                                      <w:lang w:val="mk-MK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4"/>
                                      <w:szCs w:val="44"/>
                                    </w:rPr>
                                    <w:t>2.11.2015 – 13.11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4"/>
                                      <w:szCs w:val="4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4"/>
                                      <w:szCs w:val="44"/>
                                      <w:lang w:val="mk-MK"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4"/>
                                      <w:szCs w:val="44"/>
                                    </w:rPr>
                                    <w:t>16.11.2015 – 27.11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4"/>
                                      <w:szCs w:val="4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4"/>
                                      <w:szCs w:val="44"/>
                                      <w:lang w:val="mk-MK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4"/>
                                      <w:szCs w:val="44"/>
                                    </w:rPr>
                                    <w:t>30.10.2015 – 1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4"/>
                                      <w:szCs w:val="4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4"/>
                                      <w:szCs w:val="44"/>
                                      <w:lang w:val="mk-MK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4"/>
                                      <w:szCs w:val="44"/>
                                    </w:rPr>
                                    <w:t>14.12.2015 – 25.12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64.6pt;mso-wrap-distance-left:9pt;mso-wrap-distance-right:9pt;mso-wrap-distance-top:0pt;mso-wrap-distance-bottom:0pt;margin-top:221.4pt;mso-position-vertical-relative:page;margin-left:2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99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mk-MK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5.10.2015 – 16.10.201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mk-MK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19.10.2015 – 30.10.2015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mk-MK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2.11.2015 – 13.11.201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mk-MK"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16.11.2015 – 27.11.201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mk-MK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30.10.2015 – 11.12.201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mk-MK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14.12.2015 – 25.12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708" w:firstLine="708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>Праксата ќе се изведува во текот на работнот време од 08.00 до 16.00 часот</w:t>
      </w:r>
    </w:p>
    <w:p>
      <w:pPr>
        <w:pStyle w:val="Normal"/>
        <w:ind w:left="708" w:firstLine="708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ab/>
        <w:tab/>
        <w:t>КООРДИНАТОР</w:t>
        <w:tab/>
        <w:tab/>
        <w:tab/>
      </w:r>
    </w:p>
    <w:p>
      <w:pPr>
        <w:pStyle w:val="Normal"/>
        <w:ind w:left="708" w:firstLine="708"/>
        <w:jc w:val="right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 xml:space="preserve">Проф. д-р Горан Николовски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397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3473"/>
      <w:gridCol w:w="4843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ru-RU"/>
            </w:rPr>
            <w:t xml:space="preserve">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Адреса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ru-RU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Лазар Поп-Трајков 5-7,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</w:t>
          </w:r>
        </w:p>
        <w:p>
          <w:pPr>
            <w:pStyle w:val="Footer"/>
            <w:rPr>
              <w:rFonts w:ascii="Arial Narrow" w:hAnsi="Arial Narrow" w:cs="Arial Narrow"/>
              <w:shadow/>
              <w:spacing w:val="10"/>
              <w:sz w:val="16"/>
              <w:szCs w:val="16"/>
              <w:lang w:val="mk-MK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1000 Скопје, Р. Македонија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Тел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Факс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>
              <w:lang w:val="en-US"/>
            </w:rPr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80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</w:rPr>
            <w:t xml:space="preserve"> 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en-US"/>
            </w:rPr>
            <w:t>Address</w:t>
          </w:r>
          <w:r>
            <w:rPr>
              <w:i/>
              <w:shadow/>
              <w:spacing w:val="1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Laza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Po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-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Trajkov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5-7, </w:t>
          </w:r>
        </w:p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1000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Skopje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,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.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Macedonia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Te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Fax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/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3606"/>
      <w:gridCol w:w="5967"/>
    </w:tblGrid>
    <w:tr>
      <w:trPr/>
      <w:tc>
        <w:tcPr>
          <w:tcW w:w="54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РЕПУБЛИКА МАКЕДОН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У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НИВЕРЗИТЕТ 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“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>Св. КИРИЛ И МЕТОДИЈ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”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 - СКОПЈЕ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ФАКУЛТЕТ ЗА ВЕТЕРИНАРНА МЕДИЦИНА</w:t>
          </w:r>
          <w:r>
            <w:rPr>
              <w:rFonts w:cs="Arial Narrow" w:ascii="Arial Narrow" w:hAnsi="Arial Narrow"/>
              <w:b/>
              <w:shadow/>
              <w:sz w:val="22"/>
              <w:szCs w:val="22"/>
              <w:lang w:val="en-US"/>
            </w:rPr>
            <w:t>-</w:t>
          </w: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  <w:tc>
        <w:tcPr>
          <w:tcW w:w="3606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63575" cy="797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sz w:val="2"/>
              <w:szCs w:val="2"/>
              <w:lang w:val="en-US"/>
            </w:rPr>
            <w:t xml:space="preserve">                                                                                                                        </w:t>
          </w: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91210" cy="797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REPUBLIC OF MACEDONIA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UNIVERSITY “Ss. CYRIL AND METHODIUS” SKOPJE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hadow/>
              <w:sz w:val="22"/>
              <w:szCs w:val="22"/>
              <w:lang w:val="en-US"/>
            </w:rPr>
            <w:t>FACULTY OF VETERINARY MEDICINE SKOPJ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</w:tr>
    <w:tr>
      <w:trPr/>
      <w:tc>
        <w:tcPr>
          <w:tcW w:w="15034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hadow/>
              <w:sz w:val="6"/>
              <w:szCs w:val="6"/>
              <w:lang w:val="en-US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6424930" cy="4699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41" r="-4" b="-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493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52:00Z</dcterms:created>
  <dc:creator>Slavco Mrenoski</dc:creator>
  <dc:description/>
  <cp:keywords/>
  <dc:language>en-US</dc:language>
  <cp:lastModifiedBy>gorannikolovski</cp:lastModifiedBy>
  <cp:lastPrinted>2015-09-30T15:51:00Z</cp:lastPrinted>
  <dcterms:modified xsi:type="dcterms:W3CDTF">2015-09-30T13:52:00Z</dcterms:modified>
  <cp:revision>3</cp:revision>
  <dc:subject/>
  <dc:title/>
</cp:coreProperties>
</file>